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6167120" cy="260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871" b="7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дбавке за использование в работе современных методов и моделей образовательных и инновационных технологий     к ставкам заработной платы (должностным окладам) педагогическим работникам   МОУ Квашёнковской СО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ие полож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Трудовым Кодексом Российской Федерации, Постановлением Правительства Московской области от 31.05.2016 № 410/18   « О внесении изменений в постановление Правительства Московской области от 27.12.2013 № 1186/58 « Об оплате труда работников государственных образовательных организаций Московской области», постановлением главы Талдомского муниципального района от 26.08.2016 № 2409 « О внесении изменений в постановление главы Талдомского муниципального района от 30.09.2014  « 1884 « Об оплате труда работников муниципальных образовательных учреждений Талдом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целях поощрения   педагогических работников   МОУ Квашёнковской СОШ за использование   в работе современных методов и моделей образовательных и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оложение предусматривает единые принципы установления ежемесячной надбавки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ьзование в работе современных методов и моделей образовательных и инновационных технологий     к ставкам заработной платы (должностным окладам)  педагогических работников   МОУ Квашёнковской СО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Ежемесячная  надбавка за использование в работе современных методов и моделей образовательных и инновационных технологий   педагогическим МОУ Квашёнковской СОШ предусматривается в размере  5  процентов  к ставкам заработной платы (должностным оклада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адбав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нт надбавки к ставке заработной платы (должностным окладам) педагогическим работника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 в работе современных методов и моделей образовательных и инновационных технолог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сберегающих технологий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 создания предметной развивающей среды (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Понятие предметно-развивающая среда определяется как «система материальных объектов деятельности ребенка, функционально моделирующая содержание его духовного и физического развития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опыта работы педагогов с использованием иннов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о-исследовательская деятель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гогическим работникам   МОУ Квашёнковской СОШ предоставлять  Чудайкиной Е.Н. отчет по полугодиям (за сентябрь-декабрь – до 15 января следующего года; за январь-май – до 15 июня текущего года)  по прилагаемой фор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190"/>
        <w:gridCol w:w="326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 период (полугодие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техн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 МОУ Квашёнковской СОШ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 » августа 2016 № 101</w:t>
      </w:r>
    </w:p>
    <w:p>
      <w:pPr>
        <w:pStyle w:val="Normal"/>
        <w:tabs>
          <w:tab w:val="clear" w:pos="708"/>
          <w:tab w:val="left" w:pos="75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 комиссии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ценке результатов работ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х работников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Квашёнковской СО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</w:t>
      </w:r>
      <w:r>
        <w:rPr>
          <w:rFonts w:cs="Times New Roman" w:ascii="Times New Roman" w:hAnsi="Times New Roman"/>
          <w:sz w:val="24"/>
          <w:szCs w:val="24"/>
        </w:rPr>
        <w:t>Власенко М.А. – директор школ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 xml:space="preserve">:   Чудайкина Е.Н. – заместитель директора по УВР 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вьялова Е.М.- председатель трудового коллектива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рьёвкина Н.А. – заместитель директора по ВР, руководитель ШМО</w:t>
      </w:r>
    </w:p>
    <w:p>
      <w:pPr>
        <w:pStyle w:val="Normal"/>
        <w:tabs>
          <w:tab w:val="clear" w:pos="708"/>
          <w:tab w:val="left" w:pos="365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вольская В.А – социальный педагог, член Управляющего 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7:00Z</dcterms:created>
  <dc:creator>Admin</dc:creator>
  <dc:description/>
  <cp:keywords/>
  <dc:language>en-US</dc:language>
  <cp:lastModifiedBy>Шишунов И.В.</cp:lastModifiedBy>
  <cp:lastPrinted>2016-09-23T14:04:00Z</cp:lastPrinted>
  <dcterms:modified xsi:type="dcterms:W3CDTF">2016-10-06T05:34:00Z</dcterms:modified>
  <cp:revision>18</cp:revision>
  <dc:subject/>
  <dc:title/>
</cp:coreProperties>
</file>